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ind w:firstLine="3423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01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華岡船務股份有限公司</w:t>
      </w:r>
    </w:p>
    <w:p>
      <w:pPr>
        <w:pStyle w:val="Header"/>
        <w:spacing w:lineRule="exact" w:line="30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台北市南京東路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Heade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(02) 2517-2211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(02)2512-53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匯率使用說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華岡船務股份有限公司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船東匯率使用說明，特做說明如下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匯率使用銀行：台灣銀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依結關前乙天之現金賣出的匯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5:00Z</dcterms:created>
  <dc:creator>alexhwa</dc:creator>
  <dc:description/>
  <cp:keywords/>
  <dc:language>en-US</dc:language>
  <cp:lastModifiedBy>alexhwa</cp:lastModifiedBy>
  <dcterms:modified xsi:type="dcterms:W3CDTF">2013-10-01T08:19:00Z</dcterms:modified>
  <cp:revision>1</cp:revision>
  <dc:subject/>
  <dc:title>華岡船務股份有限公司</dc:title>
</cp:coreProperties>
</file>